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офилактика энтеробиоза</w:t>
      </w:r>
    </w:p>
    <w:p>
      <w:pPr>
        <w:pStyle w:val="Heading4"/>
        <w:jc w:val="center"/>
        <w:rPr/>
      </w:pPr>
      <w:r>
        <w:rPr/>
        <w:t>памятка для родителей и детей</w:t>
      </w:r>
    </w:p>
    <w:p>
      <w:pPr>
        <w:pStyle w:val="P1"/>
        <w:jc w:val="both"/>
        <w:rPr/>
      </w:pPr>
      <w:r>
        <w:rPr/>
        <w:t>В вязи с началом нового учебного года необходимо напомнить о профилактике энтеробиоза, т.к. это заболевание в большей степени характерно для детских коллективов. Очень часто родители детей, посещающих ясли-сад, начальную школу сталкиваются с такой ситуацией: ребенок вдруг стал капризным, рассеянным, нервозным, у него испортился аппетит, появились боли в животе; во сне малыш беспокоен, вертится в постели, зовет к себе; у ребенка появилась привычка расчесывать промежность.</w:t>
      </w:r>
    </w:p>
    <w:p>
      <w:pPr>
        <w:pStyle w:val="P1"/>
        <w:jc w:val="both"/>
        <w:rPr/>
      </w:pPr>
      <w:r>
        <w:rPr/>
        <w:t>После обращения к врачу и проведения соответствующих лабораторных исследований вашему ребенку выставлен диагноз: Энтеробиоз. Пугаться не стоит, но нужно знать о данном заболевании, о лечебно-профилактических и санитарно-гигиенических мероприятиях, выполнение которых позволит полноценно оздоровить ребенка и остальных членов семьи.</w:t>
      </w:r>
    </w:p>
    <w:p>
      <w:pPr>
        <w:pStyle w:val="P1"/>
        <w:jc w:val="both"/>
        <w:rPr/>
      </w:pPr>
      <w:r>
        <w:rPr>
          <w:u w:val="single"/>
        </w:rPr>
        <w:t>Энтеробиоз – один из наиболее распространенных и наиболее часто регистрируемых гельминтозов в нашей республике, особенно у детей дошкольного и младшего школьного возраста.</w:t>
      </w:r>
      <w:r>
        <w:rPr/>
        <w:t xml:space="preserve"> Широкое распространение гельминтоза обусловлено </w:t>
      </w:r>
      <w:r>
        <w:rPr>
          <w:u w:val="single"/>
        </w:rPr>
        <w:t>легкостью передачи инвазии - контактным путем</w:t>
      </w:r>
      <w:r>
        <w:rPr/>
        <w:t>, а также недостаточным уровнем санитарной культуры, сложностями в формировании гигиенических навыков у детей младшего возраста.</w:t>
      </w:r>
    </w:p>
    <w:p>
      <w:pPr>
        <w:pStyle w:val="P1"/>
        <w:jc w:val="both"/>
        <w:rPr/>
      </w:pPr>
      <w:r>
        <w:rPr/>
        <w:t>Возбудителем энтеробиоза являются острицы – маленькие гельминты, бело-розового цвета, длиной около 1 см, обитающие преимущественно в нижнем отделе тонкого и в толстого кишечника человека. Острицы откладывают яйца не в кишечнике, а в складках кожи промежности, для чего выползают из прямой кишки (чаще во время сна ребенка) наружу и вызывают тем самым сильный зуд. Самки откладывают около 10-12 тысяч яиц, после чего погибают. Расчесывая зудящие места, больные загрязняют яйцами остриц руки и особенно много их скапливается под ногтями. Грязными или плохо вымытыми руками они заносят яйца остриц в рот и повторно заражаются. Кроме этого, больной загрязняет яйцами остриц нательное и постельное белье, окружающие предметы, пищевые продукты и тем самым заражает окружающих его людей. Яйца могут сохраняться на игрушках, коврах, книгах, мебели в течение месяца.</w:t>
      </w:r>
    </w:p>
    <w:p>
      <w:pPr>
        <w:pStyle w:val="P1"/>
        <w:jc w:val="both"/>
        <w:rPr/>
      </w:pPr>
      <w:r>
        <w:rPr/>
        <w:t xml:space="preserve">Источником энтеробиоза является больной человек. Заражение острицами происходит при проглатывании зрелых яиц, содержащих подвижные личинки. Живут острицы в организме человека в среднем 1 месяц, а страдать от них иногда приходится годами. </w:t>
      </w:r>
      <w:r>
        <w:rPr>
          <w:u w:val="single"/>
        </w:rPr>
        <w:t>Ребенок не понимая важности соблюдения правил гигиены, снова заражается ими и чаще всего от самого себя.</w:t>
      </w:r>
    </w:p>
    <w:p>
      <w:pPr>
        <w:pStyle w:val="P1"/>
        <w:jc w:val="both"/>
        <w:rPr/>
      </w:pPr>
      <w:r>
        <w:rPr/>
        <w:t>Лечение больных энтеробиозом становится совершенно бесполезным, если не выполняются элементарные санитарно-гигиенические правила и правила личной гигиены, как в детских организованных коллективах, так и в домашних условиях</w:t>
      </w:r>
    </w:p>
    <w:p>
      <w:pPr>
        <w:pStyle w:val="P1"/>
        <w:jc w:val="both"/>
        <w:rPr/>
      </w:pPr>
      <w:r>
        <w:rPr>
          <w:rStyle w:val="StrongEmphasis"/>
          <w:i/>
          <w:iCs/>
        </w:rPr>
        <w:t>Мероприятия по предупреждению рассеивания яиц остриц в организованных детских коллективах</w:t>
      </w:r>
      <w:r>
        <w:rPr/>
        <w:t xml:space="preserve"> </w:t>
      </w:r>
      <w:r>
        <w:rPr>
          <w:rStyle w:val="Emphasis"/>
          <w:b/>
          <w:bCs/>
        </w:rPr>
        <w:t>проводятся одновременно с началом лечения инвазированных энтеробиозом и контактных в группе, классе и до окончания проведения лечебно-оздоровительных мероприятий под контролем медицинского работника детского учреждения</w:t>
      </w:r>
      <w:r>
        <w:rPr>
          <w:rStyle w:val="Emphasis"/>
        </w:rPr>
        <w:t xml:space="preserve">. </w:t>
      </w:r>
    </w:p>
    <w:p>
      <w:pPr>
        <w:pStyle w:val="P1"/>
        <w:jc w:val="both"/>
        <w:rPr/>
      </w:pPr>
      <w:r>
        <w:rPr/>
        <w:t>Мероприятия включают в себ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Чистка пылесосами ковровых изделий, мягких игрушек и спортивного инвентаря (при отсутствии пылесосов – выколачивание и проветривание на открытом воздухе), обработка их бактерицидными лампами (с расстояния не более 25 см в течение 30 минут) и удаление их из посещаемых детьми помещ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Ежедневная влажная уборка помещений и мебели в них 0,5-1% мыльно-содовым раствором с последующей обработкой кипятком уборочного инвентаря: ошпаривание крутым кипятком и замачивание на 20-30 минут в емкости под крышкой. Перенос кипятка из пищеблока в целях предосторожности должен осуществляться во время отсутствия детей в групп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Ежедневная смена нательного и постельного белья или проглаживание его утюгом после сна; чистка раз в 3 дня пылесосом одеял, матрасов, подуше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Ежедневная мойка горячей водой (не менее 60 градусов С) с мылом игрушек из резины и пластмассы. Одежду с кукол рекомендуется временно снять или ежедневно стирать и проглаживать утюг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работка горячей водой с моющими средствами дверных ручек, кранов, умывальников в туалетах, стульчиков, горшк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нтроль медработником за соблюдением гигиенических навыков детьми и персоналом: стрижка ногтей, мытье рук после посещения туалета и перед едой, смена халатов перед уборкой и при посещении столовой и т.д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оведение инструктажа с родителями больных энтеробиозом детей о профилактике реинвазии и распространения энтеробиоза в семье, т.е. ознакомление с противоэнтеробиозными мероприятиями (вручение памяток):</w:t>
      </w:r>
    </w:p>
    <w:p>
      <w:pPr>
        <w:pStyle w:val="P1"/>
        <w:jc w:val="both"/>
        <w:rPr/>
      </w:pPr>
      <w:r>
        <w:rPr/>
        <w:t xml:space="preserve">• </w:t>
      </w:r>
      <w:r>
        <w:rPr/>
        <w:t>ежедневное подмывание ребенка утром и вечером перед сном;</w:t>
      </w:r>
    </w:p>
    <w:p>
      <w:pPr>
        <w:pStyle w:val="P1"/>
        <w:jc w:val="both"/>
        <w:rPr/>
      </w:pPr>
      <w:r>
        <w:rPr/>
        <w:t xml:space="preserve">• </w:t>
      </w:r>
      <w:r>
        <w:rPr/>
        <w:t>смена нательного и постельного белья после мытья; тщательное проглаживание верхней одежды горячим утюгом с лица и изнанки; кипячение грязного белья перед стиркой;</w:t>
      </w:r>
    </w:p>
    <w:p>
      <w:pPr>
        <w:pStyle w:val="P1"/>
        <w:jc w:val="both"/>
        <w:rPr/>
      </w:pPr>
      <w:r>
        <w:rPr/>
        <w:t xml:space="preserve">• </w:t>
      </w:r>
      <w:r>
        <w:rPr/>
        <w:t>одевание на ночь плотных трусов с резинками на бедрах и закладывание в область перианальных складок ватного тампона с вазелином (утром тампон удаляется и ошпаривается кипятком);</w:t>
      </w:r>
    </w:p>
    <w:p>
      <w:pPr>
        <w:pStyle w:val="P1"/>
        <w:jc w:val="both"/>
        <w:rPr/>
      </w:pPr>
      <w:r>
        <w:rPr/>
        <w:t xml:space="preserve">• </w:t>
      </w:r>
      <w:r>
        <w:rPr/>
        <w:t>проглаживание после сна горячим утюгом постельных принадлежностей;</w:t>
      </w:r>
    </w:p>
    <w:p>
      <w:pPr>
        <w:pStyle w:val="P1"/>
        <w:jc w:val="both"/>
        <w:rPr/>
      </w:pPr>
      <w:r>
        <w:rPr/>
        <w:t xml:space="preserve">• </w:t>
      </w:r>
      <w:r>
        <w:rPr/>
        <w:t>стрижка ногтей по мере отрастания и загрязнения;</w:t>
      </w:r>
    </w:p>
    <w:p>
      <w:pPr>
        <w:pStyle w:val="P1"/>
        <w:jc w:val="both"/>
        <w:rPr/>
      </w:pPr>
      <w:r>
        <w:rPr/>
        <w:t xml:space="preserve">• </w:t>
      </w:r>
      <w:r>
        <w:rPr/>
        <w:t>искоренение у ребенка вредных привычек (обгрызание ногтей, держание пальцев во рту и т.д.);</w:t>
      </w:r>
    </w:p>
    <w:p>
      <w:pPr>
        <w:pStyle w:val="P1"/>
        <w:jc w:val="both"/>
        <w:rPr/>
      </w:pPr>
      <w:r>
        <w:rPr/>
        <w:t xml:space="preserve">• </w:t>
      </w:r>
      <w:r>
        <w:rPr/>
        <w:t>формирование у ребенка потребности мытья рук с мылом перед приемом пищи, после посещения туалета, после сна, улицы и т.д.;</w:t>
      </w:r>
    </w:p>
    <w:p>
      <w:pPr>
        <w:pStyle w:val="P1"/>
        <w:jc w:val="both"/>
        <w:rPr/>
      </w:pPr>
      <w:r>
        <w:rPr/>
        <w:t xml:space="preserve">• </w:t>
      </w:r>
      <w:r>
        <w:rPr/>
        <w:t>проведение регулярной влажной уборки в доме, мытье детских игрушек в горячей воде с мылом (игрушки, не поддающиеся мойке, ковры, дорожки на период оздоровления ребенка убираются).</w:t>
      </w:r>
    </w:p>
    <w:p>
      <w:pPr>
        <w:pStyle w:val="P1"/>
        <w:jc w:val="both"/>
        <w:rPr/>
      </w:pPr>
      <w:r>
        <w:rPr/>
        <w:t>Крутой кипяток убивает яйца остриц, поэтому столовую и чайную посуду, ножи, вилки и ложки после мытья, а также горшок, унитаз, тряпки, дверные ручки необходимо ошпаривать кипятком.</w:t>
      </w:r>
    </w:p>
    <w:p>
      <w:pPr>
        <w:pStyle w:val="P1"/>
        <w:jc w:val="both"/>
        <w:rPr/>
      </w:pPr>
      <w:r>
        <w:rPr/>
        <w:t>Родителям необходимо помнить, что выполнение вышеуказанных санитарно-гигиенических мероприятий позволит излечить вашего ребенка от энтеробиоза и предотвратить заражение окружающих. Гельминты - вредны и опасны, но заражение ими легче предупредить, чем потом с ними боро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_p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4:00Z</dcterms:created>
  <dc:creator>sl-strokatova</dc:creator>
  <dc:description/>
  <cp:keywords/>
  <dc:language>en-US</dc:language>
  <cp:lastModifiedBy>sl-strokatova</cp:lastModifiedBy>
  <dcterms:modified xsi:type="dcterms:W3CDTF">2023-07-27T06:45:00Z</dcterms:modified>
  <cp:revision>2</cp:revision>
  <dc:subject/>
  <dc:title/>
</cp:coreProperties>
</file>